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ЕСПУБЛИКИ   ТАТАРСТАН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ТАРСТАН  РЕСПУБЛИКАСЫНЬЩ МЭГАРИФ ЬЭМ ФОН МИНИСТРЛЫГЫ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ЕРЫК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44/11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3.2011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ань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едопущении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«О нарушениях действующего законодательства в сфере дошкольного образования» (от 02.03.2009г. №1263/9)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«О репетиторстве в общеобразовательных учреждениях Республики Татарстан» (от 29.01.2009г. № Аи-115/9-1)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в ходе проверок фактов, изложенных в обращениях граждан, Прокуратурой РТ и министерством выявлен ряд нарушений действующего   законодательства:   сбор   денежных   средств   с   родителе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 в срок до 02.04.2011г. провести    совещания    с    руководителями образовательных учреждений  для  ознакомления   с   настоящим   приказом, доведения под роспись каждому руководителю образовательного учреждения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Согласно пункту 1 статьи 6, пункту 1 статьи 9 Закона РТ от 22.02.2006 г. № 15-ЗРТ «О наделении органов местного самоуправления</w:t>
        <w:br/>
        <w:t>муниципальных образований в Республике Татарстан отдельными государственными полномочиями Республики Татарстан в области</w:t>
        <w:br/>
        <w:t>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Контроль за исполнением приказа возложить на первого заместителя министра Д.М. Мустафи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14:00Z</dcterms:created>
  <dc:creator>ACER</dc:creator>
  <dc:description/>
  <cp:keywords/>
  <dc:language>en-US</dc:language>
  <cp:lastModifiedBy>User</cp:lastModifiedBy>
  <dcterms:modified xsi:type="dcterms:W3CDTF">2014-02-13T16:03:00Z</dcterms:modified>
  <cp:revision>3</cp:revision>
  <dc:subject/>
  <dc:title/>
</cp:coreProperties>
</file>